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276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istry of Education</w:t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jc w:val="center"/>
        <w:rPr>
          <w:rFonts w:ascii="Power Geez Unicode2" w:hAnsi="Power Geez Unicode2" w:cs="Power Geez Unicode2"/>
          <w:b/>
          <w:b/>
          <w:color w:val="000000"/>
          <w:sz w:val="32"/>
          <w:szCs w:val="32"/>
        </w:rPr>
      </w:pPr>
      <w:r>
        <w:rPr>
          <w:rFonts w:ascii="Power Geez Unicode2" w:hAnsi="Power Geez Unicode2" w:cs="Power Geez Unicode2"/>
          <w:b/>
          <w:b/>
          <w:color w:val="000000"/>
          <w:sz w:val="32"/>
          <w:sz w:val="32"/>
          <w:szCs w:val="32"/>
        </w:rPr>
        <w:t>ትምህርትሚኒስቴር</w:t>
      </w:r>
    </w:p>
    <w:p>
      <w:pPr>
        <w:pStyle w:val="Normal"/>
        <w:spacing w:lineRule="auto" w:line="276"/>
        <w:ind w:left="2340" w:hanging="0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Sector: Electro technology </w:t>
      </w:r>
    </w:p>
    <w:p>
      <w:pPr>
        <w:pStyle w:val="Normal"/>
        <w:ind w:right="360" w:hanging="0"/>
        <w:rPr>
          <w:rFonts w:ascii="Arial" w:hAnsi="Arial" w:cs="Arial"/>
          <w:color w:val="FF0000"/>
          <w:lang w:val="en-US"/>
        </w:rPr>
      </w:pPr>
      <w:r>
        <w:rPr>
          <w:b/>
          <w:color w:val="000000"/>
          <w:sz w:val="32"/>
          <w:szCs w:val="32"/>
        </w:rPr>
        <w:t>Occupation</w:t>
      </w:r>
      <w:r>
        <w:rPr>
          <w:color w:val="000000"/>
          <w:sz w:val="32"/>
          <w:szCs w:val="32"/>
        </w:rPr>
        <w:t xml:space="preserve">: </w:t>
      </w:r>
      <w:r>
        <w:rPr>
          <w:rFonts w:cs="Arial" w:ascii="Arial" w:hAnsi="Arial"/>
          <w:b/>
          <w:sz w:val="32"/>
          <w:szCs w:val="36"/>
        </w:rPr>
        <w:t>Instrumentation and Control Servicing</w:t>
      </w:r>
      <w:r>
        <w:rPr>
          <w:rFonts w:cs="Arial" w:ascii="Arial" w:hAnsi="Arial"/>
          <w:b/>
          <w:color w:val="FF0000"/>
          <w:sz w:val="32"/>
          <w:szCs w:val="36"/>
          <w:lang w:val="en-US"/>
        </w:rPr>
        <w:t xml:space="preserve"> </w:t>
      </w:r>
      <w:r>
        <w:rPr>
          <w:rFonts w:cs="Arial" w:ascii="Arial" w:hAnsi="Arial"/>
          <w:b/>
          <w:sz w:val="32"/>
          <w:szCs w:val="36"/>
          <w:lang w:val="en-US"/>
        </w:rPr>
        <w:t>L-I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onsumable and non consumable materials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17"/>
        <w:gridCol w:w="1110"/>
        <w:gridCol w:w="830"/>
        <w:gridCol w:w="326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o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Quantit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ni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PLC module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c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vertAlign w:val="superscript"/>
              </w:rPr>
            </w:pPr>
            <w:r>
              <w:rPr/>
              <w:t>wire 2.5 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meter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vertAlign w:val="superscript"/>
              </w:rPr>
            </w:pPr>
            <w:r>
              <w:rPr/>
              <w:t>wire 1 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meter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essure swit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c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emperature swit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c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nual push butt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c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Electrical mo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c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hree phase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Comput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c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standard, with plc software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scilloscope with prob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c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ual channel 100Mhz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Signal generato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c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Cables connector (probe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c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60"/>
        <w:gridCol w:w="1110"/>
        <w:gridCol w:w="750"/>
        <w:gridCol w:w="33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Quant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ni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i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 me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f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Screw driver flat &amp; Philip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e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Long nose pli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40" w:hanging="630"/>
        <w:rPr/>
      </w:pPr>
      <w:r>
        <w:rPr/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onsumable and non consumable materials to be used: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  <w:gridCol w:w="1110"/>
        <w:gridCol w:w="750"/>
        <w:gridCol w:w="38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C module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Connector cable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ble connectors based on the types of PL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ectrical mo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hree phas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mput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, with plc softwar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scilloscope with prob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al channel 100Mhz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ignal generato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nector cable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Volt me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me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tandard resistor 10k oh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Rheost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C power suppl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v</w:t>
            </w:r>
          </w:p>
        </w:tc>
      </w:tr>
    </w:tbl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60"/>
        <w:gridCol w:w="1110"/>
        <w:gridCol w:w="750"/>
        <w:gridCol w:w="35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i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t me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f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rew driv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ng nose pli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>Consumable materials to be used for projects</w:t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"/>
        <w:gridCol w:w="3267"/>
        <w:gridCol w:w="873"/>
        <w:gridCol w:w="317"/>
        <w:gridCol w:w="493"/>
        <w:gridCol w:w="657"/>
        <w:gridCol w:w="63"/>
        <w:gridCol w:w="2520"/>
        <w:gridCol w:w="2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description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ded copper wire (any collor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m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5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Ethiopia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 copper wire(Red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m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5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Ethiopia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 copper wire(yellow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m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5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Ethiopia</w:t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 copper wire(blue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m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5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Ethiopia</w:t>
            </w:r>
          </w:p>
        </w:tc>
      </w:tr>
      <w:tr>
        <w:trPr>
          <w:trHeight w:val="323" w:hRule="atLeast"/>
        </w:trPr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ols &amp;equipments /instruments to be used for projects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scriptio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 meter</w:t>
              <w:tab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homete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mp amme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Three phase induction motor, 2.2 kW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0VY/∆ 220V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 phase circuit breake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V, 20A ; origina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phase circuit breake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V, 16A; origina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o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Va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load relay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push butto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N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Interlock start stop push butto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NC+1N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 hold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ation pli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rted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de cut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rted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ician knife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rted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re head screw drive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head screw drive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l for holding CB &amp; contacto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cm each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>Consumable materials to be used for projec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0"/>
        <w:gridCol w:w="1190"/>
        <w:gridCol w:w="1150"/>
        <w:gridCol w:w="307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ded copper wire (any colour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5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Ethiopia</w:t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ools &amp;equipments /instruments to be used for projec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60"/>
        <w:gridCol w:w="1110"/>
        <w:gridCol w:w="750"/>
        <w:gridCol w:w="33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C module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nector cable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le connectors based on the types of PL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, with plc softwar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linder, double-act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-way flow contro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-way double solenoid valv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hbutton (normally open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or ( magnetic  relay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VD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or bloc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-off valve with filter regul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ssed air sour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supply unit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V D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enoid valv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VD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illoscope with prob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 channel 100Mhz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nector cable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d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resistor 100 ohm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power suppl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VAC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ad board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gital multi met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resistor 470 ohm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resistor 100 ohm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ad board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1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C  power suppl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VDC</w:t>
            </w:r>
          </w:p>
        </w:tc>
      </w:tr>
    </w:tbl>
    <w:p>
      <w:pPr>
        <w:pStyle w:val="Normal"/>
        <w:autoSpaceDE w:val="false"/>
        <w:ind w:left="36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60"/>
        <w:gridCol w:w="1110"/>
        <w:gridCol w:w="750"/>
        <w:gridCol w:w="33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i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nif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w driv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nose pli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15"/>
        <w:gridCol w:w="1190"/>
        <w:gridCol w:w="749"/>
        <w:gridCol w:w="326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C module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4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nector cable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le connectors based on the types of PLC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ectrical mot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5kw 11A, 380v/50Hz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mput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, with plc software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sh bott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mally closed(NC) and normally open(NO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tacto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5- 14A rang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verload relay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a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rcuit break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5A, 16A,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ble trunking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mm x20m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exible condui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m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lectrical cabl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4x4mm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ectrical wi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.5m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p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ictor Lam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w 220v/50Hz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rcuit breaker enclosu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b distribution boar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Megg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-1000v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hree phase Motor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nector lead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ergy Me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nalog Multi me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unctional  multimet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nector lead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60"/>
        <w:gridCol w:w="1110"/>
        <w:gridCol w:w="750"/>
        <w:gridCol w:w="33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an’s pli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nose pli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et of screw driv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justable wren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Hack saw with blad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lectrician’s knif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 xml:space="preserve">Note: Materials and tools may be modified by the Assessor, depending on the actual job performed, and location &amp; the standard </w:t>
      </w:r>
      <w:r>
        <w:rPr>
          <w:rFonts w:cs="Arial" w:ascii="Arial" w:hAnsi="Arial"/>
          <w:sz w:val="20"/>
          <w:szCs w:val="36"/>
        </w:rPr>
        <w:t>instrumentation and control servicing</w:t>
      </w:r>
      <w:r>
        <w:rPr>
          <w:rFonts w:cs="Arial" w:ascii="Arial" w:hAnsi="Arial"/>
          <w:sz w:val="20"/>
          <w:lang w:val="en-US"/>
        </w:rPr>
        <w:t xml:space="preserve"> practices of the countr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Consumable mmaterials to be used:</w:t>
      </w:r>
      <w:r>
        <w:rPr/>
        <w:t xml:space="preserve">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16"/>
        <w:gridCol w:w="1190"/>
        <w:gridCol w:w="749"/>
        <w:gridCol w:w="326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C module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Connector cable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le connectors based on the types of PLC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ectrical mot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hree phase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mput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, with plc software </w:t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ject 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scilloscope with prob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al channel 100Mhz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ignal generato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nector cable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Volt me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me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 resistor 10k oh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Rheost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C power suppl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v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Tools &amp; equipment/ Instru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60"/>
        <w:gridCol w:w="1110"/>
        <w:gridCol w:w="750"/>
        <w:gridCol w:w="33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i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t me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f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rew driv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ng nose pli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630" w:hanging="63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lang w:val="en-US"/>
        </w:rPr>
        <w:t>Note</w:t>
      </w:r>
      <w:r>
        <w:rPr>
          <w:rFonts w:cs="Arial" w:ascii="Arial" w:hAnsi="Arial"/>
          <w:lang w:val="en-US"/>
        </w:rPr>
        <w:t>: Materials and tools may be modified by the Assessor, depending on the actual job performed, and location &amp; the standard installation practices of the countr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n-US"/>
        </w:rPr>
        <w:t xml:space="preserve">Consumable and non consumable </w:t>
      </w:r>
      <w:r>
        <w:rPr/>
        <w:t xml:space="preserve">materials to be used: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60"/>
        <w:gridCol w:w="1110"/>
        <w:gridCol w:w="750"/>
        <w:gridCol w:w="33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C module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Connector cable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le connectors based on the types of PL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ectrical mo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hree phas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mput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, with plc softwar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v,50Hz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xiliary contac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NC with 2 N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p Push butt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rt Push butt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     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icating lam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ee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icating lam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llow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icating lam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scilloscope with prob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al channel 100Mhz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unction generato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nector cable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Multime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 resistor 10k oh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Rheost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C power suppl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v</w:t>
            </w:r>
          </w:p>
        </w:tc>
      </w:tr>
    </w:tbl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60"/>
        <w:gridCol w:w="1110"/>
        <w:gridCol w:w="750"/>
        <w:gridCol w:w="33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i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t me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f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rew driv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ng nose pli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n-US"/>
        </w:rPr>
        <w:t xml:space="preserve">Consumable and non consumable </w:t>
      </w:r>
      <w:r>
        <w:rPr/>
        <w:t xml:space="preserve">materials to be used: 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31"/>
        <w:gridCol w:w="1190"/>
        <w:gridCol w:w="866"/>
        <w:gridCol w:w="325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pecification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LC module With power suppl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ny brand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Connector cable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ble connectors based on the types of PLC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lectrical mot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hree phase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Comput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tandard, with PLC software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Contacto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20v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ircuit break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eac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5A&amp;16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Lamp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220v,6owatt,different colors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olt me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andard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lamp-Amme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andard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tting Pli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andard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bination plier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andard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-me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andard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f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andard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crew driv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andard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ong nose pli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widowControl w:val="false"/>
        <w:autoSpaceDE w:val="false"/>
        <w:ind w:left="540" w:hanging="630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  <w:font w:name="Power Geez Unicode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sz w:val="22"/>
      </w:rPr>
      <w:t>Assessor’s Package</w:t>
    </w:r>
    <w:r>
      <w:rPr>
        <w:rFonts w:cs="Arial" w:ascii="Arial" w:hAnsi="Arial"/>
        <w:sz w:val="22"/>
        <w:lang w:val="en-US"/>
      </w:rPr>
      <w:t xml:space="preserve"> for </w:t>
    </w:r>
    <w:r>
      <w:rPr>
        <w:rFonts w:cs="Arial" w:ascii="Arial" w:hAnsi="Arial"/>
        <w:sz w:val="22"/>
      </w:rPr>
      <w:t>Instrumentation and Control Servicing</w:t>
    </w:r>
    <w:r>
      <w:rPr>
        <w:rFonts w:cs="Arial" w:ascii="Arial" w:hAnsi="Arial"/>
        <w:color w:val="FF0000"/>
        <w:sz w:val="22"/>
        <w:lang w:val="en-US"/>
      </w:rPr>
      <w:t xml:space="preserve"> </w:t>
    </w:r>
    <w:r>
      <w:rPr>
        <w:rFonts w:cs="Arial" w:ascii="Arial" w:hAnsi="Arial"/>
        <w:sz w:val="22"/>
        <w:lang w:val="en-US"/>
      </w:rPr>
      <w:t>L-III</w:t>
    </w:r>
    <w:r>
      <w:rPr>
        <w:rFonts w:cs="Arial" w:ascii="Arial" w:hAnsi="Arial"/>
        <w:color w:val="000000"/>
        <w:sz w:val="22"/>
        <w:lang w:val="en-US"/>
      </w:rPr>
      <w:t xml:space="preserve"> 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 EEL ICS L-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0:27:00Z</dcterms:created>
  <dc:creator>Christoph Heil</dc:creator>
  <dc:description/>
  <cp:keywords/>
  <dc:language>en-US</dc:language>
  <cp:lastModifiedBy>AOC</cp:lastModifiedBy>
  <cp:lastPrinted>2017-01-14T10:48:00Z</cp:lastPrinted>
  <dcterms:modified xsi:type="dcterms:W3CDTF">2019-03-14T11:11:00Z</dcterms:modified>
  <cp:revision>13</cp:revision>
  <dc:subject/>
  <dc:title>Ministry of Education</dc:title>
</cp:coreProperties>
</file>